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Luogo  ….……..,  data…………..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Istituto   ………….</w:t>
      </w:r>
    </w:p>
    <w:p>
      <w:pPr>
        <w:pStyle w:val="Normal"/>
        <w:spacing w:lineRule="auto" w:line="276"/>
        <w:ind w:left="284" w:right="566" w:hanging="0"/>
        <w:jc w:val="right"/>
        <w:rPr>
          <w:b/>
          <w:b/>
        </w:rPr>
      </w:pPr>
      <w:r>
        <w:rPr>
          <w:b/>
        </w:rPr>
        <w:t>Città …………….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>Oggetto: Studente…………………………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Richiesta di  Percorso Personalizzato 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 xml:space="preserve">Noi sottoscritti……..…… e……………., a seguito della presentazione in data …………. della diagnosi di  Disturbo Specifico dell’Apprendimento (DSA)  di nostro figlio ……………., iscritto alla classe/sez……….  di codesto Istituto,  chiediamo che il Consiglio di Classe individui e approvi un Percorso Didattico Personalizzato, in cui siano indicati gli </w:t>
      </w:r>
      <w:r>
        <w:rPr>
          <w:iCs/>
        </w:rPr>
        <w:t xml:space="preserve">interventi di didattica individualizzata e personalizzata, nonché </w:t>
      </w:r>
      <w:r>
        <w:rPr/>
        <w:t xml:space="preserve">le misure dispensative </w:t>
      </w:r>
      <w:r>
        <w:rPr>
          <w:iCs/>
        </w:rPr>
        <w:t xml:space="preserve">e gli strumenti compensativi </w:t>
      </w:r>
      <w:r>
        <w:rPr/>
        <w:t>necessari per gli apprendimenti scolastici di nostro figl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Si fa presente che la normativa vigente, dalla Legge 170/2010 al Decreto attuativo e alle Linee guida del 12 luglio 2011, sottolinea le peculiarità dell’apprendimento degli allievi con DSA e invita le Istituzioni Scolastiche a tenerne conto, sia nella progettazione di percorsi personalizzati e individualizzati sia nel momento della valutazione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Consapevoli dell’importanza di un clima collaborativo tra scuola e famiglia per il superamento delle difficoltà scolastiche legate ai D.S.A.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ab/>
        <w:t>Sin d’ora chiediamo copia del Piano  Personalizzato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Nel ringraziare per l’attenzione, siamo a disposizione del Consiglio di Classe anche con il supporto dei tecnici sanitari che hanno in carico nostro figlio. **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In particolare chiediamo di essere ricevuti in sede di Consiglio di Classe con la consulenza del tecnico ( NPI, psicologo, logopedista) che segue nostro figlio Dott.  ………...**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</w:t>
      </w:r>
      <w:r>
        <w:rPr/>
        <w:t>Ringraziando per l’attenzione, porgiamo distinti saluti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>** da omettere se il/i tecnico/i  non è/sono disponibile/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8:00Z</dcterms:created>
  <dc:creator>genitore...</dc:creator>
  <dc:description/>
  <cp:keywords/>
  <dc:language>en-US</dc:language>
  <cp:lastModifiedBy>LC</cp:lastModifiedBy>
  <cp:lastPrinted>2011-10-06T08:39:00Z</cp:lastPrinted>
  <dcterms:modified xsi:type="dcterms:W3CDTF">2012-06-14T18:38:00Z</dcterms:modified>
  <cp:revision>2</cp:revision>
  <dc:subject/>
  <dc:title/>
</cp:coreProperties>
</file>